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共安徽省委党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“三公”经费预算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color w:val="252525"/>
          <w:kern w:val="0"/>
          <w:sz w:val="36"/>
          <w:szCs w:val="36"/>
        </w:rPr>
        <w:t>一、</w:t>
      </w:r>
      <w:r>
        <w:rPr>
          <w:rFonts w:eastAsia="黑体;SimHei" w:cs="宋体;SimSun" w:ascii="黑体;SimHei" w:hAnsi="黑体;SimHei"/>
          <w:color w:val="252525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252525"/>
          <w:kern w:val="0"/>
          <w:sz w:val="36"/>
          <w:szCs w:val="36"/>
        </w:rPr>
        <w:t>年“三公”经费支出预算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right"/>
        <w:rPr/>
      </w:pPr>
      <w:r>
        <w:rPr/>
        <w:t>单位：万元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4114"/>
      </w:tblGrid>
      <w:tr>
        <w:trPr>
          <w:trHeight w:val="1167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;Arial Unicode MS"/>
                <w:kern w:val="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1069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 w:eastAsia="仿宋;Arial Unicode MS"/>
                <w:kern w:val="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66.2</w:t>
            </w:r>
          </w:p>
        </w:tc>
      </w:tr>
      <w:tr>
        <w:trPr>
          <w:trHeight w:val="1220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14.2</w:t>
            </w:r>
          </w:p>
        </w:tc>
      </w:tr>
      <w:tr>
        <w:trPr>
          <w:trHeight w:val="910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923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1077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895" w:hRule="atLeast"/>
        </w:trPr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eastAsia="仿宋;Arial Unicode MS" w:cs="宋体;SimSun" w:ascii="宋体;SimSun" w:hAnsi="宋体;SimSun"/>
                <w:kern w:val="0"/>
                <w:sz w:val="32"/>
                <w:szCs w:val="32"/>
              </w:rPr>
              <w:t>    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公务用车购置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黑体;SimHei" w:hAnsi="黑体;SimHei" w:cs="宋体;SimSun" w:eastAsia="黑体;SimHei"/>
          <w:color w:val="252525"/>
          <w:kern w:val="0"/>
          <w:sz w:val="36"/>
          <w:szCs w:val="36"/>
        </w:rPr>
        <w:t>二、</w:t>
      </w:r>
      <w:r>
        <w:rPr>
          <w:rFonts w:eastAsia="黑体;SimHei" w:cs="宋体;SimSun" w:ascii="黑体;SimHei" w:hAnsi="黑体;SimHei"/>
          <w:color w:val="252525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252525"/>
          <w:kern w:val="0"/>
          <w:sz w:val="36"/>
          <w:szCs w:val="36"/>
        </w:rPr>
        <w:t>年“三公”经费支出预算情况说明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中共安徽省委党校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年度“三公”经费支出预算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66.2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。其中：因公出国（境）费支出预算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14.2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公务接待费支出预算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公务用车购置及运行费支出预算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7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（一）因公出国（境）费支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14.2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,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年预算减少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4.6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减少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4.5%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降原因主要一是贯彻中央“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八项规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；二是出访国别不同导致的综合费用标准降低。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该经费系根据省外办批准的因公临时出国（境）计划，按照规定标准安排；主要用于教师出国业务培训、调研考察等外事活动。经费使用严格按照《安徽省省直党政机关因公临时出国经费管理办法》（财行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104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号）、《安徽省省直党政机关因公短期出国培训费用管理办法》（财行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527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号）等相关规定执行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（二）公务接待费支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年预算减少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0.3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下降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1.2%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降原因主要是进一步厉行节约，减少公务接待批次和人次。该项经费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主要用于接待上级、业务指导和工作调研等公务往来支出。经费使用中将贯彻党中央“八项规定”和省委省政府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66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号）等相关规定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（三）公务用车购置及运行费支出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7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比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年预算减少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13.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万元，下降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33%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降原因主要是公务用车制度改革后，公务用车数量减少，运行和维护费用相应减少。</w:t>
      </w:r>
      <w:r>
        <w:rPr>
          <w:rFonts w:eastAsia="仿宋;Arial Unicode MS" w:cs="宋体;SimSun" w:ascii="仿宋;Arial Unicode MS" w:hAnsi="仿宋;Arial Unicode MS"/>
          <w:color w:val="252525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252525"/>
          <w:kern w:val="0"/>
          <w:sz w:val="32"/>
          <w:szCs w:val="32"/>
        </w:rPr>
        <w:t>年没有安排公务用车购置费，全部为公务用车运行维护费，包括车辆燃料费、维修费、过路过桥费、保险费等支出，用于日常公务、政策调研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25252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52525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0:00Z</dcterms:created>
  <dc:creator>Users</dc:creator>
  <dc:description/>
  <cp:keywords/>
  <dc:language>en-US</dc:language>
  <cp:lastModifiedBy>Administrator</cp:lastModifiedBy>
  <cp:lastPrinted>2016-03-22T08:34:00Z</cp:lastPrinted>
  <dcterms:modified xsi:type="dcterms:W3CDTF">2016-03-25T01:10:00Z</dcterms:modified>
  <cp:revision>2</cp:revision>
  <dc:subject/>
  <dc:title>中共安徽省委党校2015年“三公”经费预算</dc:title>
</cp:coreProperties>
</file>